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>Проводя диагностику по степени обученности, использую при этом уровень обучаемо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учаемости в 10 «а»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7 – 2008г.</w:t>
      </w:r>
    </w:p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535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pt;margin-top:7.9pt;width:267.6pt;height:17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679352" r:id="rId2"/>
        </w:object>
      </w:r>
    </w:p>
    <w:p>
      <w:pPr>
        <w:pStyle w:val="TextBodyIndent"/>
        <w:rPr/>
      </w:pPr>
      <w:r>
        <w:rPr/>
        <w:t>Учащиеся со средней и пониженной обучаемостью составляют наибольшую по численности группу. Для того, чтобы они усвоили учебный материал им необходимо развернутое объяснение с опорой на наглядный материал, постоянная смена деятельности, возможно тренаж и практическая отработ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535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pt;margin-top:28.5pt;width:267.6pt;height:17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011993" r:id="rId4"/>
        </w:object>
        <w:t>Степень обученности 10 «а» кл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621030</wp:posOffset>
                </wp:positionV>
                <wp:extent cx="6400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8.9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529590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1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3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7- 2008 г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2161540</wp:posOffset>
                </wp:positionV>
                <wp:extent cx="45720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2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216154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2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з приведённой диаграммы виден рост обученности учащихся по полугодиям. Этому способствует компетентностный подход в преподавании курса. Учёт значимости интеграции учебных дисциплин (география, экология информационные технологии) позволяет учащимся мыслить образно, логически и уметь применять свои знания в нестандартной ситуации. 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роение урока в форме учебного занятия способствуют благоприятному микроклимату среди ученика и уч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В завершении учебного года отследила результаты срезовых работ в 10 классах, с целью определения задач на следующий учебный год в данных классах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раммы результативности срез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0-х классах 2007 – 2008 г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188468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 балл – 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48.4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ний балл – 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49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5pt;margin-top:400.4pt;width:274.8pt;height:18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72605678" r:id="rId6"/>
        </w:object>
        <w:object w:dxaOrig="5490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3pt;margin-top:11.6pt;width:274.5pt;height:18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8970260" r:id="rId8"/>
        </w:object>
        <w:object w:dxaOrig="5490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5pt;margin-top:198.8pt;width:274.8pt;height:18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7976723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4086860</wp:posOffset>
                </wp:positionV>
                <wp:extent cx="14630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 балл – 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21.8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ний балл – 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1714500</wp:posOffset>
                </wp:positionV>
                <wp:extent cx="14630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 балл – 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3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ний балл – 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</w:rPr>
        <w:t>В результате анализа сделан вывод: в 10-«А», «Б» классах необходимо уделить большее внимание отработке умений анализировать и прогнозировать, моделировать ситу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34:00Z</dcterms:created>
  <dc:creator>Your User Name</dc:creator>
  <dc:description/>
  <cp:keywords/>
  <dc:language>en-US</dc:language>
  <cp:lastModifiedBy>user</cp:lastModifiedBy>
  <cp:lastPrinted>2004-11-28T14:54:00Z</cp:lastPrinted>
  <dcterms:modified xsi:type="dcterms:W3CDTF">2009-10-23T06:21:00Z</dcterms:modified>
  <cp:revision>5</cp:revision>
  <dc:subject/>
  <dc:title/>
</cp:coreProperties>
</file>