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тоговая контрольная работа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1 класс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урс «Экономическая и социальная география мира»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Уровень «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Дополните следующие предлож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 в республиках и конституционных монархиях законодательная власть принадлежит ------------------------ , а исполнительная ------------------- .</w:t>
      </w:r>
    </w:p>
    <w:p>
      <w:pPr>
        <w:pStyle w:val="TextBody"/>
        <w:jc w:val="both"/>
        <w:rPr/>
      </w:pPr>
      <w:r>
        <w:rPr/>
        <w:t>2. Перечислите известные вам виды нетрадиционных (альтернативных) источников энерг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3. Среди перечисленных ниже стран подчеркните те, которые обладают особенно большими запасами нефт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ргентин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Египе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ди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ра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осси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ксик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АЭ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удовская Арав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4.Подберите по три примера крупных районов и центров чёрной металлургии, которые ориентируютс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сочетание бассейнов каменного угля и железной руд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каменноугольные бассейн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железорудные бассейн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 грузопотоки каменного угля и железной ру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Уровень «В»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both"/>
        <w:rPr/>
      </w:pPr>
      <w:r>
        <w:rPr/>
        <w:t>1.Укажите первую тройку мира по сбору главных сельскохозяйственных культур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шениц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ис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харный тростни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артофель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лоп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Укажит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годность эгп США объясняется, прежде всего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государственному строю США ……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Укажите правильность ответов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ый крупный транспортный узел США – Лос-Анжелес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ША посещает ежегодно 30-40 млн. туристов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стояние окружающей среды в последнее время улучшилось…</w:t>
      </w:r>
    </w:p>
    <w:p>
      <w:pPr>
        <w:pStyle w:val="TextBodyIndent"/>
        <w:jc w:val="both"/>
        <w:rPr/>
      </w:pPr>
      <w:r>
        <w:rPr/>
        <w:t>4. Определите, по какому признаку проведена следующая группировка народов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тальянцы, испанцы, французы, поляки, хорваты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лбанцы, узбеки, таджики, пакистанцы, египтяне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итайцы, японцы, монголы, тибетцы, вьетнамцы, буряты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Уровень «С»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Охарактеризуйте масштабы мировой транспортной систем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пределите страну по следующим чертам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имеет выхода к морю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олица не самый крупный город страны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ловина электроэнергии вырабатывается на ГЭС и половина на АЭС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промышленности развито точное машиностроение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является крупнейшим сосредоточением банков и банковского капитал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Докажите: </w:t>
      </w:r>
      <w:r>
        <w:rPr/>
        <w:t>«Индия – самая многонациональная страна мира. Пять основных народов Индии, численность каждого из которых превышает 50 млн. человек…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Определите, какая из приведённых ниже формул относится к Афри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-10=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-7=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-8=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3-13=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Что скрывается за этой формулировк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31:00Z</dcterms:created>
  <dc:creator>user</dc:creator>
  <dc:description/>
  <dc:language>en-US</dc:language>
  <cp:lastModifiedBy>user</cp:lastModifiedBy>
  <dcterms:modified xsi:type="dcterms:W3CDTF">2004-05-04T16:27:00Z</dcterms:modified>
  <cp:revision>3</cp:revision>
  <dc:subject/>
  <dc:title>Итоговая контрольная работа</dc:title>
</cp:coreProperties>
</file>