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791845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w:rPr>
          <w:sz w:val="24"/>
        </w:rPr>
        <w:t>Планирование по курсу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ГЛОБАЛЬНАЯ ГЕОГРАФИЯ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11 класс (34 часа)</w:t>
      </w:r>
    </w:p>
    <w:p>
      <w:pPr>
        <w:pStyle w:val="2"/>
        <w:rPr/>
      </w:pPr>
      <w:r>
        <w:rPr/>
        <w:t>Типовая программа. Рекомендовано Департаментом общего среднего образования Министерства образования РФ. 2000г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374"/>
        <w:gridCol w:w="1133"/>
        <w:gridCol w:w="836"/>
        <w:gridCol w:w="2607"/>
        <w:gridCol w:w="172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№ </w:t>
            </w:r>
            <w:r>
              <w:rPr>
                <w:i/>
                <w:sz w:val="22"/>
              </w:rPr>
              <w:t>уро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изучаемого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ы по фак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ы по план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актическая ча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тодика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– 2 час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обалистика и глобальная географ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В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глобальных пробл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ВУ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Блок 1. Современный лик земли – 4 час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меняющийся лик зем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челове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анатомия м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 № 1 «Модель мир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, И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дифференциация мира. Геополи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. Зачет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2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Блок 2. Население мира – 7 час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графическая проблема челове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графическая проблема челове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«Демография мир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, СИ, И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ая пробл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ая пробл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«Продовольственная проблема мир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, СИ, И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отсталости «Север – Юг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отсталости «Север – Юг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«Север- Юг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, СИ, И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, итоговый контроль по блок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р/у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Блок 3. Экология – 8 час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У лекц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гене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ая эколо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«Глобальная экологи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, СИ, И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атмосферы, гидросферы, педосфе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углый стол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атмосферы, гидросферы, педосфе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углый стол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эколо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«Социум человек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, СИ, И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экология Росс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уро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, итоговый контроль по блок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рез р/у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Блок 4. Природно-ресурсный потенциал –  7 час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пробл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У лекц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пробл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«Проблема энергетик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, СИ, И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вая пробл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У лекц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вая пробл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«Сырьевая проблем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, СИ, И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мирового океа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мирового океа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, итоговый контроль по блок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5. Другие проблемы человечества – 6 час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й этнический кризи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У лекц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здоровья и долголе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«Мое здоровь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, СИ, И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стихийных природных яв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«Стихийные явлени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, СИ, И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дефицита демократии. Другие проблемы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Человек на планете Земл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 по курс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у</w:t>
            </w:r>
          </w:p>
        </w:tc>
      </w:tr>
    </w:tbl>
    <w:p>
      <w:pPr>
        <w:pStyle w:val="Style12"/>
        <w:jc w:val="both"/>
        <w:rPr/>
      </w:pPr>
      <w:r>
        <w:rPr/>
      </w:r>
    </w:p>
    <w:p>
      <w:pPr>
        <w:pStyle w:val="Style1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читель: Е.В.Назарова</w:t>
      </w:r>
    </w:p>
    <w:p>
      <w:pPr>
        <w:pStyle w:val="Style1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Утверждено на заседании МО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от «__» «______________»  2002 г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Зам по НМО: 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Зам по УВР: 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Рук МО : ________________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575</wp:posOffset>
            </wp:positionH>
            <wp:positionV relativeFrom="paragraph">
              <wp:posOffset>28575</wp:posOffset>
            </wp:positionV>
            <wp:extent cx="731520" cy="731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Календарно-тематическое планирование  спецкурса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ГЛОБАЛЬНАЯ ГЕОГРАФИЯ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11 класс (34 часа)</w:t>
      </w:r>
    </w:p>
    <w:p>
      <w:pPr>
        <w:pStyle w:val="2"/>
        <w:rPr/>
      </w:pPr>
      <w:r>
        <w:rPr/>
        <w:t>Типовая программа. Рекомендовано Департаментом общего среднего образования Министерства образования РФ. 2000г.</w:t>
      </w:r>
    </w:p>
    <w:tbl>
      <w:tblPr>
        <w:tblW w:w="2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18"/>
        <w:gridCol w:w="1006"/>
        <w:gridCol w:w="1006"/>
        <w:gridCol w:w="2575"/>
        <w:gridCol w:w="186"/>
        <w:gridCol w:w="42"/>
        <w:gridCol w:w="1620"/>
        <w:gridCol w:w="29"/>
        <w:gridCol w:w="8565"/>
        <w:gridCol w:w="957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№ </w:t>
            </w:r>
            <w:r>
              <w:rPr>
                <w:i/>
                <w:sz w:val="22"/>
              </w:rPr>
              <w:t>уро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изучаемого материал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часы по факт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часы по плану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актическая част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тодика</w:t>
            </w:r>
          </w:p>
        </w:tc>
        <w:tc>
          <w:tcPr>
            <w:tcW w:w="18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Введение. – 2 часа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обалистика и глобальная географи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</w:tc>
        <w:tc>
          <w:tcPr>
            <w:tcW w:w="18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стематизация глобальных пробле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</w:tc>
        <w:tc>
          <w:tcPr>
            <w:tcW w:w="18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 1. Современный лик земли – 4 часа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меняющийся лик земл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</w:tc>
        <w:tc>
          <w:tcPr>
            <w:tcW w:w="18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ография человече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</w:tc>
        <w:tc>
          <w:tcPr>
            <w:tcW w:w="18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итическая анатомия м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ль «Модель мир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М</w:t>
            </w:r>
            <w:r>
              <w:rPr>
                <w:sz w:val="20"/>
                <w:lang w:val="en-US"/>
              </w:rPr>
              <w:t xml:space="preserve"> CD</w:t>
            </w:r>
          </w:p>
        </w:tc>
        <w:tc>
          <w:tcPr>
            <w:tcW w:w="18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кономическая дифференциация мира. Геополит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</w:tc>
        <w:tc>
          <w:tcPr>
            <w:tcW w:w="18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 2. Население мира – 7 часов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ографическая проблема человече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</w:tc>
        <w:tc>
          <w:tcPr>
            <w:tcW w:w="18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ографическая проблема человече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дель «Демография мир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М</w:t>
            </w:r>
            <w:r>
              <w:rPr>
                <w:sz w:val="20"/>
                <w:lang w:val="en-US"/>
              </w:rPr>
              <w:t xml:space="preserve"> CD</w:t>
            </w:r>
          </w:p>
        </w:tc>
        <w:tc>
          <w:tcPr>
            <w:tcW w:w="18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вольственная проблем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</w:tc>
        <w:tc>
          <w:tcPr>
            <w:tcW w:w="18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вольственная проблем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дель «Продовольственная проблема мир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М</w:t>
            </w:r>
          </w:p>
        </w:tc>
        <w:tc>
          <w:tcPr>
            <w:tcW w:w="18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а отсталости «Север – Юг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</w:tc>
        <w:tc>
          <w:tcPr>
            <w:tcW w:w="18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а отсталости «Север – Юг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дель «Север- Юг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М</w:t>
            </w:r>
            <w:r>
              <w:rPr>
                <w:sz w:val="20"/>
                <w:lang w:val="en-US"/>
              </w:rPr>
              <w:t xml:space="preserve"> CD</w:t>
            </w:r>
          </w:p>
        </w:tc>
        <w:tc>
          <w:tcPr>
            <w:tcW w:w="18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ременная политическая карта м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D</w:t>
            </w:r>
          </w:p>
        </w:tc>
        <w:tc>
          <w:tcPr>
            <w:tcW w:w="18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Блок 3. Экология – 8 часов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сфе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екция</w:t>
            </w:r>
          </w:p>
        </w:tc>
        <w:tc>
          <w:tcPr>
            <w:tcW w:w="18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гене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</w:tc>
        <w:tc>
          <w:tcPr>
            <w:tcW w:w="18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обальная эколог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дель «Глобальная экология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М </w:t>
            </w:r>
            <w:r>
              <w:rPr>
                <w:sz w:val="20"/>
                <w:lang w:val="en-US"/>
              </w:rPr>
              <w:t>CD</w:t>
            </w:r>
          </w:p>
        </w:tc>
        <w:tc>
          <w:tcPr>
            <w:tcW w:w="18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я атмосферы, гидросферы, педосфе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Круглый стол»</w:t>
            </w:r>
          </w:p>
        </w:tc>
        <w:tc>
          <w:tcPr>
            <w:tcW w:w="18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я атмосферы, гидросферы, педосфе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Круглый стол»</w:t>
            </w:r>
          </w:p>
        </w:tc>
        <w:tc>
          <w:tcPr>
            <w:tcW w:w="18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эколог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ль «Социум человек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М</w:t>
            </w:r>
          </w:p>
        </w:tc>
        <w:tc>
          <w:tcPr>
            <w:tcW w:w="18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экология Росс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еоурок</w:t>
            </w:r>
          </w:p>
        </w:tc>
        <w:tc>
          <w:tcPr>
            <w:tcW w:w="18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я Земл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М </w:t>
            </w:r>
            <w:r>
              <w:rPr>
                <w:sz w:val="20"/>
                <w:lang w:val="en-US"/>
              </w:rPr>
              <w:t>CD</w:t>
            </w:r>
          </w:p>
        </w:tc>
        <w:tc>
          <w:tcPr>
            <w:tcW w:w="18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лок 4. Природно-ресурсный потенциал –  7 часов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нергетическая проблем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екция</w:t>
            </w:r>
          </w:p>
        </w:tc>
        <w:tc>
          <w:tcPr>
            <w:tcW w:w="18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нергетическая проблем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дель «Проблема энергетики»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М</w:t>
            </w:r>
          </w:p>
        </w:tc>
        <w:tc>
          <w:tcPr>
            <w:tcW w:w="18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ьевая проблем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екция</w:t>
            </w:r>
          </w:p>
        </w:tc>
        <w:tc>
          <w:tcPr>
            <w:tcW w:w="18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ьевая проблем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дель «Сырьевая проблема»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М</w:t>
            </w:r>
          </w:p>
        </w:tc>
        <w:tc>
          <w:tcPr>
            <w:tcW w:w="18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а мирового океа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еренция</w:t>
            </w:r>
          </w:p>
        </w:tc>
        <w:tc>
          <w:tcPr>
            <w:tcW w:w="18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а мирового океа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но – ресурсный потенциал м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кция -обобщение</w:t>
            </w:r>
          </w:p>
        </w:tc>
        <w:tc>
          <w:tcPr>
            <w:tcW w:w="18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 5. Другие проблемы человечества – 6 часов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обальный этнический кризи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екция</w:t>
            </w:r>
          </w:p>
        </w:tc>
        <w:tc>
          <w:tcPr>
            <w:tcW w:w="18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ы здоровья и долголет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дель «Мое здоровье»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М</w:t>
            </w:r>
            <w:r>
              <w:rPr>
                <w:sz w:val="20"/>
                <w:lang w:val="en-US"/>
              </w:rPr>
              <w:t xml:space="preserve"> CD</w:t>
            </w:r>
          </w:p>
        </w:tc>
        <w:tc>
          <w:tcPr>
            <w:tcW w:w="18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а стихийных природных явл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дель «Стихийные явления»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М</w:t>
            </w:r>
          </w:p>
        </w:tc>
        <w:tc>
          <w:tcPr>
            <w:tcW w:w="18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а дефицита демократии. Другие проблемы современност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</w:t>
            </w:r>
          </w:p>
        </w:tc>
        <w:tc>
          <w:tcPr>
            <w:tcW w:w="18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инг «Человек на планете Земля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</w:t>
            </w:r>
          </w:p>
        </w:tc>
        <w:tc>
          <w:tcPr>
            <w:tcW w:w="18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бодное общ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</w:t>
            </w:r>
          </w:p>
        </w:tc>
        <w:tc>
          <w:tcPr>
            <w:tcW w:w="18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2"/>
        <w:rPr>
          <w:sz w:val="20"/>
        </w:rPr>
      </w:pPr>
      <w:r>
        <w:rPr>
          <w:sz w:val="20"/>
        </w:rPr>
      </w:r>
    </w:p>
    <w:p>
      <w:pPr>
        <w:pStyle w:val="Style12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читель географии: ___________________ Назарова Е.В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Cs w:val="24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5:33:00Z</dcterms:created>
  <dc:creator>Елена</dc:creator>
  <dc:description/>
  <cp:keywords/>
  <dc:language>en-US</dc:language>
  <cp:lastModifiedBy>user</cp:lastModifiedBy>
  <cp:lastPrinted>2002-11-09T19:29:00Z</cp:lastPrinted>
  <dcterms:modified xsi:type="dcterms:W3CDTF">2009-10-20T09:37:00Z</dcterms:modified>
  <cp:revision>10</cp:revision>
  <dc:subject/>
  <dc:title>Календарно-тематическое планирование по курсу</dc:title>
</cp:coreProperties>
</file>