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Пояснительная записка к курс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ЭКОНОМИЧЕСКАЯ И СОЦИАЛЬНАЯ ГЕОГРАФИЯ МИР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ab/>
        <w:t>Календарно- тематическое планирование по курсу «экономическая и социальная география мира» составлено на 34 учебных часа (по типовой программе – 68 часов)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Так как преподавание курса основывается на интенсивном изучении, технологии метода проекта, блочного изучения материала, информационных технологий, это позволит сформировать у учащихся целостное представление об экономике мира, развивать пространственное мышление и подготовить учащихся к изучению глобальной географии в последующем курсе. Сокращение часов по данному курсу не изменяет его содержания, выполняя обязательный образовательный минимум по изучаемому предмету и формируя предусмотренные курсом предметные компетентности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Учитель:  Назаров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7:06:00Z</dcterms:created>
  <dc:creator>Елена</dc:creator>
  <dc:description/>
  <dc:language>en-US</dc:language>
  <cp:lastModifiedBy>Your User Name</cp:lastModifiedBy>
  <cp:lastPrinted>2001-09-17T18:13:00Z</cp:lastPrinted>
  <dcterms:modified xsi:type="dcterms:W3CDTF">2004-11-14T18:53:00Z</dcterms:modified>
  <cp:revision>5</cp:revision>
  <dc:subject/>
  <dc:title>                            Пояснительная записка к курсу</dc:title>
</cp:coreProperties>
</file>